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07/2018 tarihli ve 37816165-756.01/E.897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Mut İlçesi, Göksu Mahallesi’nde yer alan eski belediye hizmet binasının, Göksu İlköğretim Okulu binasında oluşan çatlakların, öğrencilerin can güvenliğini tehlikeye atacağı, bu nedenle okul binasının acilen tahliye edilmesi belirtildiğinden, Göksu mahallesinde bulunan belediye eski hizmet binası Büyükşehir Belediye Meclisi’nin 08/05/2017 tarihli ve 490 sayılı kararı ile İl Milli Eğitim Müdürlüğü adına 05.08.2018 tarihine kadar tahsis edilmiştir.</w:t>
      </w:r>
    </w:p>
    <w:p>
      <w:pPr>
        <w:pStyle w:val="Normal"/>
        <w:ind w:firstLine="708"/>
        <w:jc w:val="both"/>
        <w:rPr>
          <w:bCs/>
          <w:sz w:val="24"/>
          <w:szCs w:val="24"/>
        </w:rPr>
      </w:pPr>
      <w:r>
        <w:rPr>
          <w:color w:val="000000"/>
          <w:sz w:val="24"/>
          <w:szCs w:val="24"/>
          <w:lang w:bidi="tr-TR"/>
        </w:rPr>
        <w:t>Mersin İl Milli Eğitim Müdürlüğü 29.06.2018 tarihli ve 12571115 sayılı yazısı ile; Göksu İlköğretim Okulu inşaatının henüz tamamlanmadığı ve tahsis süresinin 05/08/2018 tarihinde sona erecek olması sebebiyle, tahsis süresinin 2 (iki) yıl uzatılması talep edilmiştir.</w:t>
        <w:tab/>
        <w:t>Anılan taşınmaz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İl Milli Eğitim Müdürlüğü adına “Göksu İlköğretim Okulu” olarak kullanılmak üzere 2 (iki) yıl süreli olarak tahsis edilmesi ile</w:t>
      </w:r>
      <w:r>
        <w:rPr>
          <w:bCs/>
          <w:sz w:val="24"/>
          <w:szCs w:val="24"/>
        </w:rPr>
        <w:t xml:space="preserv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13T08:03:00Z</dcterms:modified>
  <cp:revision>157</cp:revision>
  <dc:subject/>
  <dc:title/>
</cp:coreProperties>
</file>